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rozprawy -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rozprawy -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rozprawy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  <w:tab/>
        <w:t xml:space="preserve"> praca magisterska</w:t>
        <w:tab/>
        <w:t>praca dokt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obrony rozprawy -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or rozprawy -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enci rozprawy -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raz podpis osoby, która wypełniła formularz - 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0:00Z</dcterms:created>
  <dc:creator>Ewa Szczęsna</dc:creator>
  <dc:description/>
  <cp:keywords/>
  <dc:language>en-US</dc:language>
  <cp:lastModifiedBy>Ewa Szczęsna</cp:lastModifiedBy>
  <dcterms:modified xsi:type="dcterms:W3CDTF">2018-08-20T09:15:00Z</dcterms:modified>
  <cp:revision>3</cp:revision>
  <dc:subject/>
  <dc:title/>
</cp:coreProperties>
</file>